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012"/>
        <w:gridCol w:w="850"/>
        <w:gridCol w:w="2852"/>
        <w:gridCol w:w="1826"/>
        <w:gridCol w:w="531"/>
        <w:gridCol w:w="1879"/>
        <w:gridCol w:w="2837"/>
      </w:tblGrid>
      <w:tr>
        <w:trPr/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elhasználó, kiadó neve:</w:t>
            </w:r>
            <w:bookmarkStart w:id="0" w:name="OLE_LINK30"/>
            <w:bookmarkStart w:id="1" w:name="OLE_LINK26"/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Szöveg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TEXT </w:instrText>
            </w:r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r>
              <w:rPr>
                <w:rFonts w:cs="Calibri"/>
                <w:sz w:val="16"/>
                <w:szCs w:val="14"/>
              </w:rPr>
            </w:r>
            <w:r/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</w:r>
            <w:bookmarkEnd w:id="0"/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Kiadvány címe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6"/>
                <w:szCs w:val="14"/>
              </w:rPr>
              <w:t>Címe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OLE_LINK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Kiadvány eredeti címe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el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ax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OLE_LINK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E-mail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Rendező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Eredeti film forgalomba kerülésének éve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Márkajelzés/Katalógusszám (nem kötelező)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6"/>
                <w:szCs w:val="14"/>
              </w:rPr>
              <w:t>Felelős, aláírásra jogosult vezetője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Anyja neve (ha a Felhasználó magánszemély)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okszorosító neve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Címe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el/fax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Ügyintéző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Raktározás helye/Tel/fax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</w:rPr>
              <w:t xml:space="preserve">Típus </w:t>
            </w:r>
            <w:r>
              <w:rPr>
                <w:i/>
                <w:sz w:val="16"/>
              </w:rPr>
              <w:t>(kérjük megjelölni):</w:t>
            </w:r>
            <w:r>
              <w:rPr>
                <w:sz w:val="16"/>
              </w:rPr>
              <w:t xml:space="preserve"> DVD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8_64708829"/>
            <w:bookmarkStart w:id="3" w:name="__Fieldmark__18_64708829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Blu-ray  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Jelölő2"/>
            <w:bookmarkStart w:id="5" w:name="__Fieldmark__19_64708829"/>
            <w:bookmarkStart w:id="6" w:name="__Fieldmark__19_64708829"/>
            <w:bookmarkEnd w:id="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bookmarkEnd w:id="4"/>
            <w:r>
              <w:rPr>
                <w:sz w:val="16"/>
              </w:rPr>
              <w:t xml:space="preserve">      videókazetta    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" w:name="__Fieldmark__20_64708829"/>
            <w:bookmarkStart w:id="8" w:name="__Fieldmark__20_64708829"/>
            <w:bookmarkEnd w:id="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CD-videó</w:t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" w:name="__Fieldmark__21_64708829"/>
            <w:bookmarkStart w:id="10" w:name="__Fieldmark__21_64708829"/>
            <w:bookmarkEnd w:id="1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6"/>
                <w:szCs w:val="14"/>
              </w:rPr>
              <w:t>Cégjegyzékszám (egyéni vállalkozói igazolvány száma)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Adószám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Gyártandó db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ogyasztói ár (ÁFA nélkül)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Átadási ár(ÁFA nélkül)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zámlavezető bankja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6"/>
                <w:szCs w:val="14"/>
              </w:rPr>
              <w:t>Bankszámla száma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7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Jogdíjfizetési értesítő hivatkozási száma (Artisjus tölti ki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4"/>
        </w:rPr>
        <w:t xml:space="preserve">Az ARTISJUS Magyar Szerzői Jogvédő Iroda Egyesület (1016 Budapest, Mészáros u. 15-17., ARTISJUS) a szerzői jogok és a szerzői joghoz kapcsolódó jogok közös kezeléséről szóló 2016. évi XCIII. törvény” (Kjkt) alapján, és a szerzők felhatalmazásai, valamint a szerzők képviseletét ellátó külföldi társaságokkal kötött kölcsönös képviseleti szerződései alapján, a jelen szerződésben, ill. a részét képező mellékletben feltüntetett szerzők javára eljárva, az e szerződésben megnevezett Felhasználó részére az alábbi </w:t>
      </w:r>
      <w:r>
        <w:rPr>
          <w:b/>
          <w:sz w:val="16"/>
          <w:szCs w:val="14"/>
        </w:rPr>
        <w:t>nem kizárólagos engedélyt</w:t>
      </w:r>
      <w:r>
        <w:rPr>
          <w:sz w:val="16"/>
          <w:szCs w:val="14"/>
        </w:rPr>
        <w:t xml:space="preserve"> adja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14"/>
          <w:szCs w:val="14"/>
        </w:rPr>
        <w:t>elsősorban zenei tartalmú filmekben (koncert, zenés portré, klipek stb.) felhasznált egyes</w:t>
      </w:r>
      <w:r>
        <w:rPr>
          <w:rFonts w:cs="Calibri" w:ascii="Calibri" w:hAnsi="Calibri"/>
          <w:sz w:val="14"/>
          <w:szCs w:val="14"/>
        </w:rPr>
        <w:t xml:space="preserve"> zeneművek, zenei részletek</w:t>
      </w:r>
    </w:p>
    <w:p>
      <w:pPr>
        <w:pStyle w:val="TextBody"/>
        <w:rPr>
          <w:rFonts w:ascii="Calibri" w:hAnsi="Calibri" w:cs="Calibri"/>
          <w:b w:val="false"/>
          <w:b w:val="false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VD-n, Blu-ray-en videókazettán, CD-videón - továbbiakban: Kiadvány - történő többszörözésére és terjesztésér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4"/>
        </w:rPr>
        <w:t xml:space="preserve">1. Zeneművek: </w:t>
      </w:r>
      <w:bookmarkStart w:id="11" w:name="OLE_LINK3"/>
      <w:r>
        <w:rPr>
          <w:sz w:val="16"/>
          <w:szCs w:val="14"/>
        </w:rPr>
        <w:t>Ez az engedély kizárólag már nyilvánosságra hozott nem színpadi zeneművekre és zeneszövegekre, valamint az ilyen színpadi művekből vett részletekre (Zenemű vagy Zeneművek) terjed ki. A jelen engedély nem terjed ki színpadi művekre, azok jeleneteire és keresztmetszeteire, amelyekről a szerzői jogosult vagy a szerzői jogokat gyakorló zeneműkiadó jogosult rendelkezni. Jelen engedély nem helyettesíti továbbá a szerzői jogosultak megfilmesítési engedélyét, valamint a Kiadványon felhasznált egyéb szerzői művek, illetve a Szjt. által védett szomszédos jogi teljesítmények (így különösen a filmalkotói, film-előállítói, hangfelvétel-előállítói, előadóművészi, rádió- és televízió-szervezet műsorán fennálló jogok) felhasználásához megszerzendő engedélyeket</w:t>
      </w:r>
      <w:bookmarkEnd w:id="11"/>
      <w:r>
        <w:rPr>
          <w:sz w:val="16"/>
          <w:szCs w:val="1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4"/>
        </w:rPr>
        <w:t xml:space="preserve">2. Átdolgozás kizárása: </w:t>
      </w:r>
      <w:bookmarkStart w:id="12" w:name="OLE_LINK4"/>
      <w:r>
        <w:rPr>
          <w:sz w:val="16"/>
          <w:szCs w:val="14"/>
        </w:rPr>
        <w:t>A Kiadványon csak már nyilvánosságra hozott Zenemű többszörözhető, változatlan formában. Jelen engedély az átdolgozás jogára nem terjed ki. Amennyiben átdolgozott (fordított) Zenemű kerül felhasználásra, a Felhasználó köteles az eredeti szerzői jogosult Szjt. 29. § alapján adott írásbeli engedélyét a szerződéshez csatolni.</w:t>
      </w:r>
      <w:bookmarkEnd w:id="12"/>
      <w:r>
        <w:rPr>
          <w:sz w:val="16"/>
          <w:szCs w:val="14"/>
        </w:rPr>
        <w:t xml:space="preserve"> 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b w:val="false"/>
          <w:sz w:val="16"/>
          <w:szCs w:val="14"/>
        </w:rPr>
        <w:t xml:space="preserve"> </w:t>
      </w:r>
      <w:r>
        <w:rPr>
          <w:rFonts w:cs="Calibri" w:ascii="Calibri" w:hAnsi="Calibri"/>
          <w:b w:val="false"/>
          <w:sz w:val="16"/>
          <w:szCs w:val="14"/>
        </w:rPr>
        <w:t>3.</w:t>
      </w:r>
      <w:r>
        <w:rPr>
          <w:rFonts w:cs="Calibri" w:ascii="Calibri" w:hAnsi="Calibri"/>
          <w:sz w:val="16"/>
          <w:szCs w:val="14"/>
        </w:rPr>
        <w:t xml:space="preserve"> Felhasználási engedély: </w:t>
      </w:r>
      <w:bookmarkStart w:id="13" w:name="OLE_LINK5"/>
      <w:r>
        <w:rPr>
          <w:rFonts w:cs="Calibri" w:ascii="Calibri" w:hAnsi="Calibri"/>
          <w:b w:val="false"/>
          <w:sz w:val="16"/>
          <w:szCs w:val="14"/>
        </w:rPr>
        <w:t>Az ARTISJUS a műsortükörben (1.oldalon, ill. mellékletében) felsorolt Zeneművek eredeti hangfelvételének elkészítésére, ennek, illetve meglévő hangfelvételének a Kiadványon történő többszörözésére és terjesztésére a jelen szerződésben foglalt feltételekkel ad engedélyt. A Felhasználó a felhasználási engedélyt a jogdíj maradéktalan megfizetésének feltételével szerzi meg. A jelen szerződés alapján szerzett felhasználási engedély nem terjed ki a Kiadvány egyes példányainak bérbeadására és nyilvános haszonkölcsönbe adására.</w:t>
      </w:r>
      <w:bookmarkEnd w:id="13"/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4"/>
        </w:rPr>
        <w:t>4.</w:t>
      </w:r>
      <w:r>
        <w:rPr>
          <w:sz w:val="16"/>
          <w:szCs w:val="14"/>
        </w:rPr>
        <w:t xml:space="preserve"> </w:t>
      </w:r>
      <w:r>
        <w:rPr>
          <w:b/>
          <w:sz w:val="16"/>
          <w:szCs w:val="14"/>
        </w:rPr>
        <w:t>Példányszám és műsortükör</w:t>
      </w:r>
      <w:r>
        <w:rPr>
          <w:sz w:val="16"/>
          <w:szCs w:val="14"/>
        </w:rPr>
        <w:t xml:space="preserve">: </w:t>
      </w:r>
      <w:bookmarkStart w:id="14" w:name="OLE_LINK6"/>
      <w:r>
        <w:rPr>
          <w:sz w:val="16"/>
          <w:szCs w:val="14"/>
        </w:rPr>
        <w:t>Az engedély kizárólag a Kiadvány jelen szerződésben meghatározott példányszámra és a műsortükörben (1. oldalon, ill. mellékletben) pontosan meghatározott Zeneművekre vonatkozik. A műsortükörben közölt adatok helyességéért a Felhasználó az ARTISJUS felé harmadik személyek - így különösen szerzők, zeneműkiadók - esetleges követelései tekintetében a teljes követelés, járulékai és a keletkezett károk teljessége tekintetében helytáll.</w:t>
      </w:r>
      <w:bookmarkEnd w:id="14"/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4"/>
        </w:rPr>
      </w:pPr>
      <w:r>
        <w:rPr>
          <w:b/>
          <w:sz w:val="16"/>
          <w:szCs w:val="14"/>
        </w:rPr>
        <w:t>5. A Kiadványon kötelezően feltüntetendő adatok:</w:t>
      </w:r>
    </w:p>
    <w:p>
      <w:pPr>
        <w:pStyle w:val="Normal"/>
        <w:spacing w:lineRule="auto" w:line="240" w:before="0" w:after="0"/>
        <w:jc w:val="both"/>
        <w:rPr>
          <w:sz w:val="16"/>
          <w:szCs w:val="14"/>
        </w:rPr>
      </w:pPr>
      <w:r>
        <w:rPr>
          <w:sz w:val="16"/>
          <w:szCs w:val="14"/>
        </w:rPr>
        <w:t>- az egyes Zeneművek címe, szerzője, ill. átdolgozója (ezen adatok a kiadványt kísérő nyomdai anyagon is feltüntethetők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4"/>
        </w:rPr>
        <w:t>- az ARTISJUS-védjegy (a védjegyet a felhasználó a 6. pontban megjelölt jogdíjközleményben rögzítettek szerint használhatja);</w:t>
      </w:r>
    </w:p>
    <w:p>
      <w:pPr>
        <w:pStyle w:val="Normal"/>
        <w:spacing w:lineRule="auto" w:line="240" w:before="0" w:after="0"/>
        <w:jc w:val="both"/>
        <w:rPr>
          <w:sz w:val="16"/>
          <w:szCs w:val="14"/>
        </w:rPr>
      </w:pPr>
      <w:r>
        <w:rPr>
          <w:sz w:val="16"/>
          <w:szCs w:val="14"/>
        </w:rPr>
        <w:t>- a Felhasználó neve, márkajelzése, katalógusszáma, a kiadás éve;</w:t>
      </w:r>
    </w:p>
    <w:p>
      <w:pPr>
        <w:pStyle w:val="Normal"/>
        <w:spacing w:lineRule="auto" w:line="240" w:before="0" w:after="0"/>
        <w:jc w:val="both"/>
        <w:rPr>
          <w:sz w:val="16"/>
          <w:szCs w:val="14"/>
        </w:rPr>
      </w:pPr>
      <w:r>
        <w:rPr>
          <w:sz w:val="16"/>
          <w:szCs w:val="14"/>
        </w:rPr>
        <w:t>- a sokszorosító neve, azonosító jel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4"/>
        </w:rPr>
        <w:t xml:space="preserve">6. Jogdíj: </w:t>
      </w:r>
      <w:bookmarkStart w:id="15" w:name="OLE_LINK15"/>
      <w:bookmarkStart w:id="16" w:name="OLE_LINK7"/>
      <w:r>
        <w:rPr>
          <w:sz w:val="16"/>
          <w:szCs w:val="14"/>
        </w:rPr>
        <w:t>A Felhasználó a felhasználás időpontjában hatályosa Kjkt. XVII. fejezete alapján jóváhagyott és a Hivatalos Értesítőben nyilvánosságra hozott M jelű jogdíjközleményében meghatározott jogdíjat köteles megfizetni. Nem védett Zeneművek felhasználása esetén a fizetendő jogdíj a szerzői jog által védett Zeneművek felhasználásnak arányához igazodik. A fizetendő jogdíjat az ARTISJUS a jogdíjközlemény és a jelen szerződésben rögzített adatok alapján állapítja meg, de a Felhasználó legalább a jogdíjközleményben megállapított jogdíjminimumot köteles megfizetni. A Felhasználó a jelen szerződés alapján fizetendő jogdíjat a gyártás megkezdése előtt teljes egészében köteles a következő számlaszámra átutalással megfizetni: 11707024-20388388 (OTP Budapest VII., Király u. 49. sz. Fiók).</w:t>
      </w:r>
      <w:bookmarkEnd w:id="15"/>
      <w:bookmarkEnd w:id="16"/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4"/>
        </w:rPr>
        <w:t xml:space="preserve">7. </w:t>
      </w:r>
      <w:bookmarkStart w:id="17" w:name="OLE_LINK17"/>
      <w:bookmarkStart w:id="18" w:name="OLE_LINK8"/>
      <w:r>
        <w:rPr>
          <w:b/>
          <w:sz w:val="16"/>
          <w:szCs w:val="14"/>
        </w:rPr>
        <w:t xml:space="preserve">Gyártás: </w:t>
      </w:r>
      <w:r>
        <w:rPr>
          <w:sz w:val="16"/>
          <w:szCs w:val="14"/>
        </w:rPr>
        <w:t>A Kiadvány sokszorosítása csak a jogdíj megfizetését követően, a jogdíj megfizetésének ARTISJUS általi igazolásának birtokában kezdhető meg. Amennyiben a sokszorosító a jogdíjfizetés igazolásának hiányában végzi el a Kiadvány sokszorosítását, úgy a szerzői jog megsértéséből fakadó igényekért felelősséggel tartozik.</w:t>
      </w:r>
      <w:bookmarkEnd w:id="18"/>
      <w:r>
        <w:rPr>
          <w:sz w:val="16"/>
          <w:szCs w:val="1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bookmarkEnd w:id="17"/>
      <w:r>
        <w:rPr>
          <w:b/>
          <w:sz w:val="16"/>
          <w:szCs w:val="14"/>
        </w:rPr>
        <w:t>8.</w:t>
      </w:r>
      <w:r>
        <w:rPr>
          <w:sz w:val="16"/>
          <w:szCs w:val="14"/>
        </w:rPr>
        <w:t xml:space="preserve"> </w:t>
      </w:r>
      <w:r>
        <w:rPr>
          <w:b/>
          <w:sz w:val="16"/>
          <w:szCs w:val="14"/>
        </w:rPr>
        <w:t>Kötelespéldány</w:t>
      </w:r>
      <w:r>
        <w:rPr>
          <w:sz w:val="16"/>
          <w:szCs w:val="14"/>
        </w:rPr>
        <w:t>: A Felhasználó a gyártást követően 1 db kötelespéldányt ingyenesen az ARTISJUS rendelkezésére bocsát.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4"/>
        </w:rPr>
        <w:t>9. Ellenőrzés</w:t>
      </w:r>
      <w:r>
        <w:rPr>
          <w:sz w:val="16"/>
          <w:szCs w:val="14"/>
        </w:rPr>
        <w:t xml:space="preserve">: </w:t>
      </w:r>
      <w:bookmarkStart w:id="19" w:name="OLE_LINK9"/>
      <w:r>
        <w:rPr>
          <w:sz w:val="16"/>
          <w:szCs w:val="14"/>
        </w:rPr>
        <w:t>A Felhasználó a jelen szerződés aláírásával kifejezetten tudomásul veszi, hogy az ARTISJUS a szerződés feltételeinek betartása szempontjából bármikor a helyszínen ellenőrizheti a gyártást és a raktározott készletet, valamint a nyilvántartások megtekintésével bármikor ellenőrizheti a jogdíjszámítás alapjául szolgáló könyvelési tételeket is. Ehhez a Felhasználó az ARTISJUS megbízottjának rendelkezésére bocsátja a szükséges adatokat, beleértve az eredeti számviteli bizonylatokat is.</w:t>
      </w:r>
      <w:bookmarkEnd w:id="19"/>
      <w:r>
        <w:rPr>
          <w:color w:val="FF0000"/>
        </w:rPr>
        <w:t xml:space="preserve"> </w:t>
      </w:r>
      <w:r>
        <w:rPr>
          <w:sz w:val="16"/>
          <w:szCs w:val="14"/>
        </w:rPr>
        <w:t>A Kiadó 2016-tól és azt követő tárgyévben köteles az ARTISJUS részére adatszolgáltatást teljesíteni a Kiadvány példányainak ellenértékért forgalomba hozott és promóciós mennyiségéről. A Kiadó az adatszolgáltatást a forgalomba hozatal naptári évét követő minden január 15-éig köteles az ARTISJUS által erre rendszeresített, a Kiadvány megnevezését, típusát, a forgalomba hozott mennyiséget, a forgalomba hozatal időpontját és módját feltüntető nyomtatványon írásban teljesíteni.  A Kiadó felel azért, hogy nyilatkozata hibátlan és a valóságnak megfelel, különös tekintettel arra, hogy az a szerzői jogosultakat illető jogdíjak összegét befolyásolja. A Kiadó az ARTISJUS felhívására a nyilatkozat tartalmát a számviteli szabályoknak megfelelő számla/nyugta bemutatásával köteles igazolni. A Kiadó tudomásul veszi, hogy az ARTISJUS az ellenőrzés érdekében a jelen kiadói szerződéssel összefüggő bármely adatot más magyarországi közös jogkezelő szervezetnek átadhatja.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4"/>
        </w:rPr>
        <w:t xml:space="preserve">10. </w:t>
      </w:r>
      <w:bookmarkStart w:id="20" w:name="OLE_LINK10"/>
      <w:r>
        <w:rPr>
          <w:b/>
          <w:sz w:val="16"/>
          <w:szCs w:val="14"/>
        </w:rPr>
        <w:t xml:space="preserve">Utángyártás: </w:t>
      </w:r>
      <w:r>
        <w:rPr>
          <w:sz w:val="16"/>
          <w:szCs w:val="14"/>
        </w:rPr>
        <w:t>Az e szerződésben rögzített példányszámon felüli gyártás esetén, az utángyártás megkezdése előtt a Felhasználónak kiegészítő szerződést kell kötnie az ARTISJUS-szal az utángyártott példányszámok engedélyezésére. A kiegészítő szerződés a jelen szerződéssel együtt érvényes.</w:t>
      </w:r>
      <w:bookmarkEnd w:id="20"/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4"/>
        </w:rPr>
        <w:t xml:space="preserve">11. </w:t>
      </w:r>
      <w:bookmarkStart w:id="21" w:name="OLE_LINK11"/>
      <w:r>
        <w:rPr>
          <w:b/>
          <w:sz w:val="16"/>
          <w:szCs w:val="14"/>
        </w:rPr>
        <w:t>Személyhez kötöttség</w:t>
      </w:r>
      <w:r>
        <w:rPr>
          <w:sz w:val="16"/>
          <w:szCs w:val="14"/>
        </w:rPr>
        <w:t>: A jelen szerződés szerinti felhasználási engedélyt a Felhasználó harmadik személy részére nem engedheti át. Amennyiben a Felhasználó a Kiadványra vonatkozó szomszédos jogi (hangfelvétel-előállítói) jogait vagy az ún. master példányt harmadik félnek átengedi, az sem eredményezi a jelen szerződés szerinti felhasználási engedély megszerzését e harmadik félnél.</w:t>
      </w:r>
      <w:bookmarkEnd w:id="21"/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4"/>
        </w:rPr>
        <w:t>12.</w:t>
      </w:r>
      <w:r>
        <w:rPr>
          <w:sz w:val="16"/>
          <w:szCs w:val="14"/>
        </w:rPr>
        <w:t xml:space="preserve"> </w:t>
      </w:r>
      <w:bookmarkStart w:id="22" w:name="OLE_LINK12"/>
      <w:r>
        <w:rPr>
          <w:b/>
          <w:sz w:val="16"/>
          <w:szCs w:val="14"/>
        </w:rPr>
        <w:t>Személyhez fűződő jogok</w:t>
      </w:r>
      <w:r>
        <w:rPr>
          <w:sz w:val="16"/>
          <w:szCs w:val="14"/>
        </w:rPr>
        <w:t xml:space="preserve">: A jelen szerződés szerinti felhasználási engedély nem érinti a szerzők személyhez fűződő jogait. A jelen szerződés alapján felhasznált Zeneművek szerzőiként az eredeti szerzőktől eltérő más személy nem tüntethető fel. A jelen szerződés alapján felhasznált Zeneművek szerzőinek műveik felhasználásával kapcsolatos személyhez fűződő jogai esetleges megsértéséért a Felhasználó felel. </w:t>
      </w:r>
      <w:bookmarkEnd w:id="22"/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4"/>
        </w:rPr>
        <w:t>13.</w:t>
      </w:r>
      <w:r>
        <w:rPr>
          <w:sz w:val="16"/>
          <w:szCs w:val="14"/>
        </w:rPr>
        <w:t xml:space="preserve"> </w:t>
      </w:r>
      <w:bookmarkStart w:id="23" w:name="OLE_LINK13"/>
      <w:r>
        <w:rPr>
          <w:b/>
          <w:sz w:val="16"/>
          <w:szCs w:val="14"/>
        </w:rPr>
        <w:t>Egyéb</w:t>
      </w:r>
      <w:r>
        <w:rPr>
          <w:sz w:val="16"/>
          <w:szCs w:val="14"/>
        </w:rPr>
        <w:t xml:space="preserve">: A jelen szerződésben nem szabályozott kérdésekre a Szjt., a polgári törvénykönyvről szóló 1959. évi IV. törvény, valamint az ARTISJUS adott felhasználási időszakban hatályos jogdíjközleményének rendelkezései irányadók. </w:t>
      </w:r>
      <w:bookmarkEnd w:id="23"/>
    </w:p>
    <w:p>
      <w:pPr>
        <w:pStyle w:val="Normal"/>
        <w:spacing w:lineRule="auto" w:line="240" w:before="0" w:after="0"/>
        <w:jc w:val="both"/>
        <w:rPr>
          <w:sz w:val="16"/>
          <w:szCs w:val="14"/>
        </w:rPr>
      </w:pPr>
      <w:r>
        <w:rPr>
          <w:sz w:val="16"/>
          <w:szCs w:val="14"/>
        </w:rPr>
      </w:r>
      <w:bookmarkStart w:id="24" w:name="OLE_LINK14"/>
      <w:bookmarkStart w:id="25" w:name="OLE_LINK14"/>
      <w:bookmarkEnd w:id="25"/>
    </w:p>
    <w:p>
      <w:pPr>
        <w:pStyle w:val="Normal"/>
        <w:spacing w:lineRule="auto" w:line="240" w:before="0" w:after="0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4"/>
        </w:rPr>
      </w:pPr>
      <w:r>
        <w:rPr>
          <w:sz w:val="16"/>
          <w:szCs w:val="14"/>
        </w:rPr>
        <w:t>Budapest, 20</w:t>
      </w:r>
      <w:r>
        <w:fldChar w:fldCharType="begin">
          <w:ffData>
            <w:name w:val="Szöveg101 Copy 22"/>
            <w:enabled/>
            <w:calcOnExit w:val="0"/>
            <w:textInput/>
          </w:ffData>
        </w:fldChar>
      </w:r>
      <w:r>
        <w:rPr>
          <w:sz w:val="16"/>
          <w:szCs w:val="14"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4"/>
          <w:highlight w:val="lightGray"/>
          <w:lang w:val="en-US" w:eastAsia="en-US"/>
        </w:rPr>
      </w:r>
      <w:r>
        <w:rPr>
          <w:sz w:val="16"/>
          <w:szCs w:val="14"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4"/>
          <w:highlight w:val="lightGray"/>
          <w:lang w:val="en-US" w:eastAsia="en-US"/>
        </w:rPr>
        <w:t>     </w:t>
      </w:r>
      <w:r/>
      <w:r>
        <w:rPr>
          <w:sz w:val="16"/>
          <w:szCs w:val="14"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4"/>
          <w:highlight w:val="lightGray"/>
          <w:lang w:val="en-US" w:eastAsia="en-US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09"/>
      </w:tblGrid>
      <w:tr>
        <w:trPr/>
        <w:tc>
          <w:tcPr>
            <w:tcW w:w="71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…………………………………………</w:t>
            </w:r>
            <w:r>
              <w:rPr>
                <w:sz w:val="16"/>
                <w:szCs w:val="14"/>
              </w:rPr>
              <w:t>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4"/>
              </w:rPr>
            </w:pPr>
            <w:bookmarkStart w:id="26" w:name="OLE_LINK1"/>
            <w:r>
              <w:rPr>
                <w:sz w:val="16"/>
                <w:szCs w:val="14"/>
              </w:rPr>
              <w:t>…………………………………………</w:t>
            </w:r>
            <w:r>
              <w:rPr>
                <w:sz w:val="16"/>
                <w:szCs w:val="14"/>
              </w:rPr>
              <w:t>.</w:t>
            </w:r>
            <w:bookmarkEnd w:id="26"/>
          </w:p>
        </w:tc>
      </w:tr>
      <w:tr>
        <w:trPr/>
        <w:tc>
          <w:tcPr>
            <w:tcW w:w="71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ARTISJUS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Felhasználó cégszerű aláírás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6"/>
        </w:rPr>
      </w:pPr>
      <w:r>
        <w:rPr>
          <w:sz w:val="18"/>
          <w:szCs w:val="16"/>
        </w:rPr>
      </w:r>
      <w:bookmarkStart w:id="27" w:name="OLE_LINK14"/>
      <w:bookmarkStart w:id="28" w:name="OLE_LINK14"/>
      <w:bookmarkEnd w:id="28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418" w:right="1418" w:gutter="0" w:header="709" w:top="1418" w:footer="709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z a szerződés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ldalból áll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79646"/>
      </w:rPr>
      <w:t>artisjus</w:t>
    </w:r>
    <w:r>
      <w:rPr/>
      <w:tab/>
    </w:r>
    <w:r>
      <w:rPr>
        <w:b/>
      </w:rPr>
      <w:t>AV-1.</w:t>
    </w:r>
    <w:r>
      <w:rPr/>
      <w:tab/>
      <w:tab/>
      <w:tab/>
    </w:r>
    <w:r>
      <w:rPr>
        <w:b/>
      </w:rPr>
      <w:t>Szerződés zeneművek felhasználásáról</w:t>
    </w:r>
  </w:p>
  <w:p>
    <w:pPr>
      <w:pStyle w:val="Header"/>
      <w:rPr/>
    </w:pPr>
    <w:r>
      <w:rPr>
        <w:b/>
      </w:rPr>
      <w:tab/>
      <w:tab/>
      <w:t xml:space="preserve">                                                          elsősorban zenei tartalmú </w:t>
    </w:r>
    <w:bookmarkStart w:id="29" w:name="OLE_LINK18"/>
    <w:bookmarkStart w:id="30" w:name="OLE_LINK16"/>
    <w:r>
      <w:rPr>
        <w:b/>
      </w:rPr>
      <w:t>DVD-n, Blu-ray-en, videókazettán, CD-videón</w:t>
    </w:r>
    <w:bookmarkEnd w:id="29"/>
    <w:bookmarkEnd w:id="30"/>
  </w:p>
  <w:p>
    <w:pPr>
      <w:pStyle w:val="Normal"/>
      <w:rPr/>
    </w:pPr>
    <w:r>
      <w:rPr>
        <w:sz w:val="20"/>
      </w:rPr>
      <w:t>Magyar Szerzői Jogvédő Iroda Egyesület</w:t>
      <w:tab/>
      <w:tab/>
      <w:tab/>
      <w:tab/>
      <w:tab/>
      <w:tab/>
      <w:tab/>
    </w:r>
    <w:bookmarkStart w:id="31" w:name="OLE_LINK41"/>
    <w:r>
      <w:rPr>
        <w:sz w:val="20"/>
      </w:rPr>
      <w:t xml:space="preserve">                                  </w:t>
    </w:r>
    <w:r>
      <w:rPr>
        <w:sz w:val="16"/>
      </w:rPr>
      <w:t xml:space="preserve">(Csak géppel kitöltött szerződést fogadunk el!) </w:t>
      <w:tab/>
      <w:tab/>
      <w:t xml:space="preserve">                     </w:t>
    </w:r>
    <w:r>
      <w:rPr>
        <w:rFonts w:cs="Times New Roman" w:ascii="Times New Roman" w:hAnsi="Times New Roman"/>
        <w:b/>
        <w:i/>
        <w:sz w:val="16"/>
      </w:rPr>
      <w:t>Levélcím: 1539 Bp., Pf. 593.   Tel: 488-2661</w:t>
    </w:r>
    <w:r>
      <w:rPr>
        <w:sz w:val="16"/>
      </w:rPr>
      <w:tab/>
      <w:tab/>
      <w:tab/>
      <w:tab/>
      <w:tab/>
      <w:tab/>
      <w:tab/>
      <w:tab/>
      <w:t xml:space="preserve">* A dupla keretbe foglalt mezőket az ARTISJUS tölti ki. </w:t>
      <w:tab/>
      <w:tab/>
      <w:tab/>
      <w:tab/>
      <w:tab/>
      <w:tab/>
      <w:tab/>
      <w:tab/>
      <w:tab/>
      <w:tab/>
      <w:tab/>
      <w:tab/>
      <w:tab/>
      <w:tab/>
    </w:r>
    <w:r>
      <w:rPr>
        <w:b/>
        <w:sz w:val="16"/>
      </w:rPr>
      <w:t>Figyelmeztetés: az 1. és a 2. oldal csak együtt, műsortükörrel érvényes!</w:t>
    </w:r>
    <w:bookmarkEnd w:id="3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zvegtrzsChar">
    <w:name w:val="Szövegtörzs Char"/>
    <w:qFormat/>
    <w:rPr>
      <w:rFonts w:ascii="Arial" w:hAnsi="Arial" w:eastAsia="Times New Roman" w:cs="Times New Roman"/>
      <w:b/>
      <w:sz w:val="18"/>
      <w:szCs w:val="20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2:00Z</dcterms:created>
  <dc:creator>Völgyesi Károly</dc:creator>
  <dc:description/>
  <cp:keywords/>
  <dc:language>en-US</dc:language>
  <cp:lastModifiedBy>Mészáros Erzsébet</cp:lastModifiedBy>
  <cp:lastPrinted>2021-06-07T16:12:00Z</cp:lastPrinted>
  <dcterms:modified xsi:type="dcterms:W3CDTF">2024-03-11T08:55:00Z</dcterms:modified>
  <cp:revision>15</cp:revision>
  <dc:subject/>
  <dc:title/>
</cp:coreProperties>
</file>