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13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b/>
        </w:rPr>
        <w:t xml:space="preserve">Adatszolgáltatás az egyes zenegépeken többszörözött művekről                                                                                                                                         2. sz. melléklet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right="-413" w:hanging="0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  <w:t>(A zenegépek számának megfelelő példányszámban kell sokszorosítani és kitölteni! A zenegépen található összes mű adatát fel kell tüntetni!)</w:t>
      </w:r>
    </w:p>
    <w:p>
      <w:pPr>
        <w:pStyle w:val="Normal"/>
        <w:ind w:left="-540" w:right="-413" w:hanging="0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/>
        <w:t>A zenegép 1. sz. mellékletbeli száma: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3827"/>
        <w:gridCol w:w="3544"/>
        <w:gridCol w:w="1985"/>
        <w:gridCol w:w="1134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szám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Ű CÍME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ZŐ *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ŐADÓ *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ÓD                   </w:t>
            </w:r>
            <w:r>
              <w:rPr>
                <w:rFonts w:cs="Calibri" w:ascii="Calibri" w:hAnsi="Calibri"/>
                <w:sz w:val="22"/>
                <w:szCs w:val="22"/>
              </w:rPr>
              <w:t>(Artisjus tölti ki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őtartam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OLE_LINK5"/>
            <w:bookmarkStart w:id="1" w:name="OLE_LINK5"/>
            <w:bookmarkEnd w:id="1"/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11057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*   A „Szerző” vagy „Előadó” mezők egyike kötelezően kitöltendő!</w:t>
      </w:r>
    </w:p>
    <w:p>
      <w:pPr>
        <w:pStyle w:val="Normal"/>
        <w:tabs>
          <w:tab w:val="clear" w:pos="708"/>
          <w:tab w:val="left" w:pos="5103" w:leader="none"/>
          <w:tab w:val="left" w:pos="1105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Az „Időtartam” mezőben kizárólag az 5 percnél hosszabb művek időtartamát kell feltüntetni (perc/másodperc)!</w:t>
      </w:r>
    </w:p>
    <w:p>
      <w:pPr>
        <w:pStyle w:val="Normal"/>
        <w:tabs>
          <w:tab w:val="clear" w:pos="708"/>
          <w:tab w:val="left" w:pos="5103" w:leader="none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110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1105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udapest,.………………….                                                                    </w:t>
        <w:tab/>
        <w:t>…………………………………………..</w:t>
      </w:r>
    </w:p>
    <w:p>
      <w:pPr>
        <w:pStyle w:val="Normal"/>
        <w:tabs>
          <w:tab w:val="clear" w:pos="708"/>
          <w:tab w:val="left" w:pos="5812" w:leader="none"/>
          <w:tab w:val="left" w:pos="1119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Felhasználó  cégszerű aláírása</w:t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14884" w:leader="none"/>
      </w:tabs>
      <w:rPr/>
    </w:pPr>
    <w:r>
      <w:rPr>
        <w:rStyle w:val="PageNumber"/>
        <w:rFonts w:eastAsia="Arial"/>
        <w:bCs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29:00Z</dcterms:created>
  <dc:creator>Gergely Andrea</dc:creator>
  <dc:description/>
  <cp:keywords/>
  <dc:language>en-US</dc:language>
  <cp:lastModifiedBy>Szeltner Ildikó Rita</cp:lastModifiedBy>
  <cp:lastPrinted>2012-01-27T09:09:00Z</cp:lastPrinted>
  <dcterms:modified xsi:type="dcterms:W3CDTF">2021-02-03T16:29:00Z</dcterms:modified>
  <cp:revision>2</cp:revision>
  <dc:subject/>
  <dc:title>artisjus</dc:title>
</cp:coreProperties>
</file>