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955" w:firstLine="709"/>
        <w:jc w:val="left"/>
        <w:rPr>
          <w:b/>
          <w:b/>
          <w:bCs/>
        </w:rPr>
      </w:pPr>
      <w:r>
        <w:rPr>
          <w:b/>
          <w:bCs/>
        </w:rPr>
        <w:t>VALLOMÁS</w:t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969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Egész életembe muzsikus és pedagógus voltam.</w:t>
      </w:r>
    </w:p>
    <w:p>
      <w:pPr>
        <w:pStyle w:val="TextBody"/>
        <w:ind w:left="3969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Ma is annak érzem és vallom magamat.</w:t>
      </w:r>
    </w:p>
    <w:p>
      <w:pPr>
        <w:pStyle w:val="TextBody"/>
        <w:ind w:left="3969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(Kutor Ferenc zenetanár, zeneszerző 1969. évben)</w:t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ind w:hanging="0"/>
        <w:jc w:val="center"/>
        <w:rPr>
          <w:b/>
          <w:b/>
          <w:bCs/>
        </w:rPr>
      </w:pPr>
      <w:r>
        <w:rPr>
          <w:b/>
          <w:bCs/>
        </w:rPr>
        <w:t>ELŐSZÓ</w:t>
      </w:r>
    </w:p>
    <w:p>
      <w:pPr>
        <w:pStyle w:val="TextBody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ind w:hanging="0"/>
        <w:rPr/>
      </w:pPr>
      <w:r>
        <w:rPr/>
        <w:t>Ez az írás Apám előtti tiszteletem jele. Nem vagyok író nem „szenvedek” íráskényszerben.</w:t>
      </w:r>
    </w:p>
    <w:p>
      <w:pPr>
        <w:pStyle w:val="TextBody"/>
        <w:ind w:hanging="0"/>
        <w:rPr/>
      </w:pPr>
      <w:r>
        <w:rPr/>
        <w:t>Mint műszaki ember röviden és egyértelműen szeretem kifejezni magam.</w:t>
      </w:r>
    </w:p>
    <w:p>
      <w:pPr>
        <w:pStyle w:val="TextBody"/>
        <w:ind w:hanging="0"/>
        <w:rPr/>
      </w:pPr>
      <w:r>
        <w:rPr/>
        <w:t>Azért írom le Apám életét, hogy ezzel is bizonyítsam, ezt az átmeneti világot hittel, akarattal egy tehetséges ember – ha hagyják – átélheti becsülettel, tisztességgel. Ezért határoztam úgy, hogy a hitelesség és a teljesség kedvéért hozzáírom a továbbiakat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z 1988-ban Apámról írott életrajzi írás elé nem tartottam szükségesnek előszót írni, mivel az Apám elbeszélései és a meglévő dokumentumok alapján írtam le. </w:t>
      </w:r>
    </w:p>
    <w:p>
      <w:pPr>
        <w:pStyle w:val="Normal"/>
        <w:jc w:val="both"/>
        <w:rPr/>
      </w:pPr>
      <w:r>
        <w:rPr>
          <w:sz w:val="28"/>
        </w:rPr>
        <w:t xml:space="preserve">2001 októberében a rég elfeledett családi irományok közül előkerültek Apám sajátkezűleg írott vallomásai, jegyzetei, ami az előző, 1988-ban írottakat módosítják. A teljes képet azonban nem változtatják meg. Csalásnak tartanám, ha ezekkel nem egészíteném ki a születésének 100. évében írottakat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Köszönöm mindazoknak, akik segítettek abban, hogy minél hitelesebb képet alkossak Kutor Ferenc zenetanár, zeneszerzőről. Így a jó Istennek, a családom egyes tagjainak és Apám volt tanítványaina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udakalász, 2001. október.</w:t>
        <w:tab/>
        <w:tab/>
        <w:tab/>
        <w:tab/>
        <w:tab/>
        <w:tab/>
        <w:tab/>
        <w:t xml:space="preserve">    Fia: </w:t>
      </w:r>
    </w:p>
    <w:p>
      <w:pPr>
        <w:pStyle w:val="TextBody"/>
        <w:jc w:val="right"/>
        <w:rPr/>
      </w:pPr>
      <w:r>
        <w:rPr/>
        <w:t>Kutor Ferenc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13:29:00Z</dcterms:created>
  <dc:creator>RPN</dc:creator>
  <dc:description/>
  <dc:language>en-US</dc:language>
  <cp:lastModifiedBy>Reisinger Peter</cp:lastModifiedBy>
  <dcterms:modified xsi:type="dcterms:W3CDTF">2002-05-20T08:23:00Z</dcterms:modified>
  <cp:revision>3</cp:revision>
  <dc:subject/>
  <dc:title>VALLOMÁS</dc:title>
</cp:coreProperties>
</file>